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36"/>
          <w:szCs w:val="36"/>
        </w:rPr>
      </w:pPr>
      <w:r>
        <w:rPr>
          <w:sz w:val="36"/>
          <w:szCs w:val="36"/>
        </w:rPr>
        <w:t>网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站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建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设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合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同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：                 电话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乙方：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电话：</w:t>
      </w:r>
      <w:r>
        <w:rPr>
          <w:rFonts w:eastAsia="宋体" w:cs="宋体" w:ascii="宋体" w:hAnsi="宋体"/>
          <w:sz w:val="21"/>
          <w:szCs w:val="21"/>
        </w:rPr>
        <w:t xml:space="preserve">15069066861               </w:t>
      </w:r>
      <w:r>
        <w:rPr>
          <w:rFonts w:ascii="宋体" w:hAnsi="宋体" w:cs="宋体" w:eastAsia="宋体"/>
          <w:sz w:val="21"/>
          <w:szCs w:val="21"/>
        </w:rPr>
        <w:t xml:space="preserve">邮件：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为树立企业形象，扩大宣传，拓宽销售渠道，甲方在此委托乙方设计、制作网页。为明确双方责任，经双方协商，根据中国法律，上述甲、乙双方就委托设计、制作网页达成如下协议并承诺共同遵守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条：本合同项目的网站建设费用、付款方式、工作进度、交付和验收方式由附件载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条：甲方应向乙方提供必要的资料并派专人负责与乙方联络、协调；乙方承诺在履行合同时不进行有损甲方形象、声誉等的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三条：双方的基本权利和基本义务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-1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甲方的权利和义务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-1-1  </w:t>
      </w:r>
      <w:r>
        <w:rPr>
          <w:rFonts w:ascii="宋体" w:hAnsi="宋体" w:cs="宋体" w:eastAsia="宋体"/>
          <w:sz w:val="21"/>
          <w:szCs w:val="21"/>
        </w:rPr>
        <w:t>为乙方提供制作网站所需的材料及图片等，并保证材料完整、图片清晰，文字材料最好为电子文档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-1-2  </w:t>
      </w:r>
      <w:r>
        <w:rPr>
          <w:rFonts w:ascii="宋体" w:hAnsi="宋体" w:cs="宋体" w:eastAsia="宋体"/>
          <w:sz w:val="21"/>
          <w:szCs w:val="21"/>
        </w:rPr>
        <w:t>甲方同意按双方约定的付款方式和时间及时向乙方支付合同费用，以及提供其他必要的帮助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-1-3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甲方不能按时支付合同费用或者不能按时提供网站建设所需资料，导致工期延误，其责任由甲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-2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乙方的权利和义务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-2-1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按照甲方提供的材料按时完成网站的设计与制作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-2-2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工作完成后乙方按照甲方的要求将网页上传到指定的网络服务器上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3-2-3  </w:t>
      </w:r>
      <w:r>
        <w:rPr>
          <w:rFonts w:ascii="宋体" w:hAnsi="宋体" w:cs="宋体" w:eastAsia="宋体"/>
          <w:sz w:val="21"/>
          <w:szCs w:val="21"/>
        </w:rPr>
        <w:t>本合同标的及相关作品、程序、文件源码的版权属甲方所有。未经甲方许可，乙方不得公布文件源码，不得复制、传播、出售或者许可他人使用标的作品及程序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条：本合同标的在交付后三日内，乙方可以按照甲方的请求进行修改。在上述期限内甲方未提出异议的，视为合同通过，自动转为正常的网站维护范围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五条：双方当事人应当保守在履行本合同过程中获知的对方商业秘密。双方应本着诚实信用的原则履行本合同。任何一方在履行中采取欺诈、胁迫或者暴力的手段，另一方可以解除本合同并有权要求对方赔偿损失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六条：双方当事人对本合同的订立、解释、履行、效力等发生争议的，应友好协商解决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七条：本合同经双方授权代表签字并盖章，自签订日起生效。本合同一式贰份，甲方执壹份、乙方执壹份，具有同等法律效力。本合同有效期为</w:t>
      </w:r>
      <w:r>
        <w:rPr>
          <w:rFonts w:eastAsia="宋体" w:cs="宋体" w:ascii="宋体" w:hAnsi="宋体"/>
          <w:sz w:val="21"/>
          <w:szCs w:val="21"/>
        </w:rPr>
        <w:t>_____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____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</w:rPr>
        <w:t>____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  <w:u w:val="single"/>
        </w:rPr>
        <w:t>_____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____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</w:rPr>
        <w:t>____</w:t>
      </w:r>
      <w:r>
        <w:rPr>
          <w:rFonts w:ascii="宋体" w:hAnsi="宋体" w:cs="宋体" w:eastAsia="宋体"/>
          <w:sz w:val="21"/>
          <w:szCs w:val="21"/>
        </w:rPr>
        <w:t>日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甲方：                                                     乙方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2238375" cy="5810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</w:t>
    </w:r>
    <w:r>
      <w:rPr>
        <w:lang w:val="en-US" w:eastAsia="zh-CN"/>
      </w:rPr>
      <w:t>`</w:t>
    </w:r>
    <w:r>
      <w:rPr/>
      <w:t xml:space="preserve">                                               </w:t>
    </w:r>
    <w:r>
      <w:rPr/>
      <w:t>济南腾飞网络</w:t>
    </w:r>
    <w:r>
      <w:rPr>
        <w:rFonts w:eastAsia="Tahoma"/>
      </w:rPr>
      <w:t xml:space="preserve"> </w:t>
    </w:r>
    <w:r>
      <w:rPr/>
      <w:t>http://www.0531sos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2238375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</w:t>
    </w:r>
    <w:r>
      <w:rPr/>
      <w:t>济南腾飞网络</w:t>
    </w:r>
    <w:r>
      <w:rPr>
        <w:rFonts w:eastAsia="Tahoma"/>
      </w:rPr>
      <w:t xml:space="preserve"> </w:t>
    </w:r>
    <w:r>
      <w:rPr/>
      <w:t>http://www.0531sos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8:00Z</dcterms:created>
  <dc:creator>Administrator</dc:creator>
  <dc:description/>
  <dc:language>en-US</dc:language>
  <cp:lastModifiedBy>Administrator</cp:lastModifiedBy>
  <cp:lastPrinted>2014-09-19T15:18:00Z</cp:lastPrinted>
  <dcterms:modified xsi:type="dcterms:W3CDTF">2014-09-19T07:31:29Z</dcterms:modified>
  <cp:revision>79</cp:revision>
  <dc:subject/>
  <dc:title>网  站  建  设  合  同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